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8"/>
        <w:ind w:left="120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Анкета по школьному питанию для учащихся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.Питаешься ли ты в школьной столовой?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а. да.     б. нет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.Если нет, то по какой причине_________________________________________________________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.Завтракаешь ли ты дома?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а. да      б. нет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. Вкусная ли еда в вашей столовой?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а.да      б.нет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. Что бы ты хотел видеть в школьном меню?_____________________________________________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. Хватает ли вам выданной порции?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а. да    б. нет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7. Где вы получаете информацию о правильном и здоровом питании?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а. в школе    б. дома   в. по телевизору     г. в интернете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8.Твои пожелания по вопросу организации питания в школе_________________________________________</w:t>
      </w:r>
    </w:p>
    <w:p>
      <w:pPr>
        <w:pStyle w:val="Style18"/>
        <w:ind w:left="1200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Style18"/>
        <w:ind w:left="1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left="1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left="1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left="1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2"/>
        <w:jc w:val="both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6">
    <w:name w:val="Body text (6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Tablecaption">
    <w:name w:val="Table caption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480" w:after="48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Без интервала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5:00Z</dcterms:created>
  <dc:creator>Пользователь Windows</dc:creator>
  <dc:description/>
  <cp:keywords/>
  <dc:language>en-US</dc:language>
  <cp:lastModifiedBy>школа</cp:lastModifiedBy>
  <cp:lastPrinted>2023-06-20T12:06:00Z</cp:lastPrinted>
  <dcterms:modified xsi:type="dcterms:W3CDTF">2023-06-26T07:59:00Z</dcterms:modified>
  <cp:revision>4</cp:revision>
  <dc:subject/>
  <dc:title/>
</cp:coreProperties>
</file>